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760"/>
      </w:tblGrid>
      <w:tr>
        <w:trPr/>
        <w:tc>
          <w:tcPr>
            <w:tcW w:w="4418" w:type="dxa"/>
            <w:tcBorders/>
          </w:tcPr>
          <w:p>
            <w:pPr>
              <w:pStyle w:val="Normal"/>
              <w:ind w:right="-4933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UBND HUYỆN HƯƠNG SƠ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RƯỜNG TH&amp;THCS SƠN L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</w:tr>
      <w:tr>
        <w:trPr>
          <w:trHeight w:val="239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4605</wp:posOffset>
                      </wp:positionV>
                      <wp:extent cx="1270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6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.55pt" to="236.2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 79  /KH- TH&amp;TH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Sơn Lễ, ngày 01  tháng 7  năm 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.VnTim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việc tuyển sinh lớp 1 năm học 2022- 202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96520</wp:posOffset>
                </wp:positionV>
                <wp:extent cx="1410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7.6pt" to="288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ực hiện Công văn số 178/GDĐT ngày 27 /6/2022 của Phòng Giáo dục và Đào tạo Hương Sơn về việc hướng dẫn tuyển sinh lớp 1 năm học 2022 – 2023. Trường TH&amp;THCS Sơn Lễ thông báo kế hoạch tuyển sinh lớp 1 năm học 2022-2023, cụ thể như sa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Phương thức tuyển sinh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 Tuyển hết số trẻ 6 tuổi (sinh năm 2016) vào học lớp 1 theo kế hoạch phổ cập, nhằm duy trì và nâng cao chất lượng phổ cập giáo dục tiểu học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tuyển sinh nghiêm túc theo đúng quy định của Bộ GDĐT và hướng dẫn của Phòng GDĐT; đảm bảo chính xác, khách quan, công bằng, tạo điều kiện thuận lợi tối đa cho trẻ 6 tuổi vào học lớp 1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uyển sinh thực hiện bằng phương thức xét tuyển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nl-NL"/>
        </w:rPr>
        <w:t>2. Độ tuổi – địa bàn tuyển sinh.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Trẻ 06 tuổi (sinh năm 2016); có hộ khẩu tại xã Sơn Lễ.</w:t>
      </w:r>
    </w:p>
    <w:p>
      <w:pPr>
        <w:pStyle w:val="ListParagraph"/>
        <w:spacing w:lineRule="auto" w:line="240" w:before="60" w:after="0"/>
        <w:ind w:left="0" w:firstLine="720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Trẻ em khuyết tật, kém phát triển về thể lực  hoặc trí tuệ, trẻ em ở những vùng có điều kiện kinh tế - xã hội đặc biệt khó khăn, trẻ em người dân tộc thiểu số, trẻ em mồ côi không nơi nương tựa, trẻ em ở nước ngoài về nước, con em người nước ngoài học tập, làm việc ở Việt Nam có thể vào học lớp 1 ở độ tuổi cao hơn so với quy định nhưng không quá 03 tuổi. Trường hợp trẻ em vào học lớp 1 vượt quá 03 tuổi so với quy định sẽ do trưởng phòng GD ĐT quyết đị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Thời gian tuyển sinh.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Bắt đầu  từ 7h0 ngày 10/8/202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Hồ sơ tuyển sinh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- Đơn xin vào học (Mẫu do nhà trường cung cấp)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- Bản sao giấy khai sinh hợp lệ;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- Bản photo sổ hộ khẩu (có công chứng hoặc có bản chính để đối chiếu).</w:t>
      </w:r>
    </w:p>
    <w:p>
      <w:pPr>
        <w:pStyle w:val="ListParagraph"/>
        <w:spacing w:before="6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- Giấy chứng nhận con TB, LS, hộ nghèo, cận nghèo…..(nếu có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5. Yêu cầ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Phụ huynh mang đầy đủ hồ sơ tuyển sinh theo quy định và thực hiện tốt công tác phòng chống dịch covid 19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490"/>
      </w:tblGrid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Võ Quốc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59:00Z</dcterms:created>
  <dc:creator>User</dc:creator>
  <dc:description/>
  <cp:keywords/>
  <dc:language>en-US</dc:language>
  <cp:lastModifiedBy>CMS</cp:lastModifiedBy>
  <dcterms:modified xsi:type="dcterms:W3CDTF">2022-07-01T00:36:00Z</dcterms:modified>
  <cp:revision>12</cp:revision>
  <dc:subject/>
  <dc:title>PHÒNG GD HƯƠNG SƠN</dc:title>
</cp:coreProperties>
</file>